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arte Avance au Larg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En équipage durant une année nous allons partir ensemble au large pour grandir dans notre foi et découvrir l’amour sans limite de Dieu pour toi en particulier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Pour nous donner les moyens de cette découverte, nous nous engageons à faire de notre mieux pour respecter ces règles 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ur de bonnes relation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ans mon équipage, j’écoute les autres et je ne coupe pas la par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’écoute mon « captain », les intervenants, les témoignages et les enseignements.</w:t>
      </w:r>
    </w:p>
    <w:p>
      <w:pPr>
        <w:pStyle w:val="Normal"/>
        <w:rPr/>
      </w:pPr>
      <w:r>
        <w:rPr>
          <w:rFonts w:cs="Calibri" w:ascii="Calibri" w:hAnsi="Calibri"/>
        </w:rPr>
        <w:t>- Je parle à mon « captain » en cas de problème ou de bêtise, je dis la vérité.</w:t>
      </w:r>
    </w:p>
    <w:p>
      <w:pPr>
        <w:pStyle w:val="Normal"/>
        <w:rPr/>
      </w:pPr>
      <w:r>
        <w:rPr>
          <w:rFonts w:cs="Calibri" w:ascii="Calibri" w:hAnsi="Calibri"/>
        </w:rPr>
        <w:t>- Je suis discret : je ne raconte pas les partages des autres membres de mon équipage à l’extérieur de l’équipag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ur le bon déroulement de nos soiré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suis présent aux soirées et je respecte les horai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vec mon équipage, je participe aux services dans la bonne hum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participe à toutes les activités prévues dans un bon esp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ne cours pas, je ne crie pas et je reste calme tout le long de la soir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respecte la nourriture, je ne gaspille p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respecte le silence lors des temps d’adoration ou de prière personne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Pour me préparer aux soirée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aque jour je décide de rechercher Jésus simplement comme je peux, dans ma vie par mes rencontres, mes lectures (texte de la Bible...), mes activités (est-ce que Jésus pourrait venir et faire cette activité avec moi…) =&gt; je peux noter ces rencontres dans un carnet pour les parta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prends un temps de prière chaque jour (même 5 minut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prie pour mon équipage régulièr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vais à la messe le dimanc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r notre sécurité :</w:t>
      </w:r>
    </w:p>
    <w:p>
      <w:pPr>
        <w:pStyle w:val="Normal"/>
        <w:rPr/>
      </w:pPr>
      <w:r>
        <w:rPr>
          <w:rFonts w:cs="Calibri" w:ascii="Calibri" w:hAnsi="Calibri"/>
        </w:rPr>
        <w:t>- Je respecte le lieu qui est mis à notre dispos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Je laisse propre et en bon état les salles et le matériel qui nous est prêté.</w:t>
      </w:r>
    </w:p>
    <w:p>
      <w:pPr>
        <w:pStyle w:val="Normal"/>
        <w:rPr/>
      </w:pPr>
      <w:r>
        <w:rPr>
          <w:rFonts w:cs="Calibri" w:ascii="Calibri" w:hAnsi="Calibri"/>
        </w:rPr>
        <w:t>- Je respecte les consignes de sécurité et les consignes sanitaires si beso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;Times New Roman" w:hAnsi="Times;Times New Roman" w:eastAsia="Times;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;Times New Roman" w:hAnsi="Times;Times New Roman" w:eastAsia="Times;Times New Roman" w:cs="Time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Times New Roman" w:hAnsi="Times;Times New Roman" w:eastAsia="Times;Times New Roman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;Times New Roman" w:hAnsi="Times;Times New Roman" w:eastAsia="Times;Times New Roman" w:cs="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22:00Z</dcterms:created>
  <dc:creator>jean marc leroux</dc:creator>
  <dc:description/>
  <cp:keywords/>
  <dc:language>en-US</dc:language>
  <cp:lastModifiedBy>Diane SANDEAU</cp:lastModifiedBy>
  <cp:lastPrinted>2020-10-06T14:48:00Z</cp:lastPrinted>
  <dcterms:modified xsi:type="dcterms:W3CDTF">2025-06-05T21:18:00Z</dcterms:modified>
  <cp:revision>3</cp:revision>
  <dc:subject/>
  <dc:title>Charte du camp</dc:title>
</cp:coreProperties>
</file>